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ab/>
        <w:t>D.D. 1° Circolo Olbia via Nanni 13 – 07026 OLBI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  <w:szCs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9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06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